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01-2024-016556-15</w:t>
      </w:r>
    </w:p>
    <w:p>
      <w:pPr>
        <w:pStyle w:val="Normal"/>
        <w:spacing w:before="0" w:after="0"/>
        <w:jc w:val="right"/>
        <w:rPr>
          <w:sz w:val="28"/>
          <w:szCs w:val="28"/>
          <w:lang w:val="en-US" w:bidi="en-US"/>
        </w:rPr>
      </w:pPr>
      <w:r>
        <w:rPr>
          <w:rFonts w:eastAsia="Times New Roman" w:cs="Times New Roman"/>
          <w:sz w:val="28"/>
          <w:szCs w:val="28"/>
          <w:lang w:val="en-US" w:bidi="en-US"/>
        </w:rPr>
        <w:t>Дело № 05-0012/2805/2025</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13"/>
        <w:gridCol w:w="4763"/>
      </w:tblGrid>
      <w:tr>
        <w:trPr/>
        <w:tc>
          <w:tcPr>
            <w:tcW w:w="4813" w:type="dxa"/>
            <w:tcBorders/>
          </w:tcPr>
          <w:p>
            <w:pPr>
              <w:pStyle w:val="Normal"/>
              <w:spacing w:lineRule="auto" w:line="252"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63" w:type="dxa"/>
            <w:tcBorders/>
          </w:tcPr>
          <w:p>
            <w:pPr>
              <w:pStyle w:val="Normal"/>
              <w:spacing w:lineRule="auto" w:line="252"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13 января 2025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1 ст. 12.1 КоАП РФ в отношени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арфенова Андрея Олеговича, </w:t>
      </w:r>
      <w:r>
        <w:rPr>
          <w:rStyle w:val="CatUserDefinedgrp42rplc9"/>
          <w:rFonts w:eastAsia="Times New Roman" w:cs="Times New Roman"/>
          <w:sz w:val="28"/>
          <w:szCs w:val="28"/>
          <w:lang w:val="en-US" w:bidi="en-US"/>
        </w:rPr>
        <w:t>...</w:t>
        <w:br/>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09.11.2024 в 20 час. 30 мин. в районе дома </w:t>
      </w:r>
      <w:r>
        <w:rPr>
          <w:rStyle w:val="CatUserDefinedgrp43rplc22"/>
          <w:rFonts w:eastAsia="Times New Roman" w:cs="Times New Roman"/>
          <w:sz w:val="28"/>
          <w:szCs w:val="28"/>
          <w:lang w:val="en-US" w:bidi="en-US"/>
        </w:rPr>
        <w:t>...</w:t>
      </w:r>
      <w:r>
        <w:rPr>
          <w:rFonts w:eastAsia="Times New Roman" w:cs="Times New Roman"/>
          <w:sz w:val="28"/>
          <w:szCs w:val="28"/>
          <w:lang w:val="en-US" w:bidi="en-US"/>
        </w:rPr>
        <w:t>, водитель Парфенов А.О., в нарушении п. 1 ОП ПДД РФ, управлял транспортным средством ВАЗ 2110 VIN XTA21110020084998 не зарегистрированным в установленном порядке, совершив повторное правонарушение, предусмотренное ч.1 ст. 12.1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е заседание Парфенов А.О.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Виновность Парфенова А.О. в совершении инкриминируемого правонарушения подтверждается совокупностью исследованных судом доказательств: протоколом об административном правонарушении 86 ХМ 446290 от 12.11.2024; копией рапорта сотрудника полиции об обстоятельствах выявленного правонарушения; копией постановления по делу об административном правонарушении 18810086210001071077 от 29.12.2022 в отношении Парфенова А.О. привлеченного к ответственности по ч.1 ст.12.1 КоАП РФ, постановление вступило в законную силу 10.01.2023; копией водительского удостоверения Парфенова А.О.; копией карточки учета транспортного средства ВАЗ21110 г/н В466МА86; сведениями о неисполнения административного штрафа за предыдущее нарушение ч.1 ст.12.1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Часть 1.1 ст. 12.1 Кодекса Российской Федерации об административных правонарушениях предусматривает ответственность за повторное совершение административного правонарушения, предусмотренного частью 1 ст. 12.1 КоАП РФ. Положения части 1.1 статьи 12.1 Кодекса Российской Федерации об административных правонарушениях необходимо рассматривать во взаимосвязи со статьей 4.6 названного Кодекса, устанавливающей, что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Объективная сторона рассматриваемого административного правонарушения заключается в управлении водителем транспортным средством, не зарегистрированным в установленном порядке, т.е. в невыполнении требований постановления Правительства РФ от 21.12.2019 N 1764, п. 1 и абз. 4 п. 11 Основных положений.</w:t>
      </w:r>
    </w:p>
    <w:p>
      <w:pPr>
        <w:pStyle w:val="Normal"/>
        <w:spacing w:before="0" w:after="0"/>
        <w:ind w:firstLine="567"/>
        <w:jc w:val="both"/>
        <w:rPr>
          <w:sz w:val="28"/>
          <w:szCs w:val="28"/>
          <w:lang w:val="en-US" w:bidi="en-US"/>
        </w:rPr>
      </w:pPr>
      <w:r>
        <w:rPr>
          <w:rFonts w:eastAsia="Times New Roman" w:cs="Times New Roman"/>
          <w:sz w:val="28"/>
          <w:szCs w:val="28"/>
          <w:lang w:val="en-US" w:bidi="en-US"/>
        </w:rPr>
        <w:t>Как предусмотрено п.1 Постановлении Правительства РФ от 23.10.1993 N 1090 (ред. от 02.06.2023)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механические транспортные средства (кроме мопедов)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 в силу п. 3 ст. 15 Федерального закона от 10 декабря 1995 года N 196-ФЗ "О безопасности дорожного движения" транспортное средство допускается к участию в дорожном движении в случае, если оно состоит на государственном учете, его государственный учет не прекращен и оно соответствует основным положениям о допуске транспортных средств к участию в дорожном движении, установленным Правительством Российской Феде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квалифицировать административное правонарушение по ч. 1.1 ст. 12.1 КоАП РФ можно в случае, если оно совершено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Ранее, постановлением 18810086210001071077 от 29.12.2022 Парфенов А.О. привлечен к административной ответственности по ч. 1 ст. 12.1 КоАП РФ к штрафу в размере 500 руб., постановление вступило в законную силу, наказание не исполн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мировой судья приходит к выводу, что Парфенов А.О. совершил административное правонарушение, предусмотренное ч. 1 ст. 12.1 КоАП РФ, повторно, в течение года управлял транспортным средством, не зарегистрированным в установленном порядке.</w:t>
      </w:r>
    </w:p>
    <w:p>
      <w:pPr>
        <w:pStyle w:val="Normal"/>
        <w:spacing w:before="0" w:after="0"/>
        <w:ind w:firstLine="567"/>
        <w:jc w:val="both"/>
        <w:rPr>
          <w:sz w:val="28"/>
          <w:szCs w:val="28"/>
          <w:lang w:val="en-US" w:bidi="en-US"/>
        </w:rPr>
      </w:pPr>
      <w:r>
        <w:rPr>
          <w:rFonts w:eastAsia="Times New Roman" w:cs="Times New Roman"/>
          <w:sz w:val="28"/>
          <w:szCs w:val="28"/>
          <w:lang w:val="en-US" w:bidi="en-US"/>
        </w:rPr>
        <w:t>Вышеприведенные и исследованные в судебном заседании доказательства мировой судья признает допустимыми, поскольку они получены с соблюдением требований КоАП РФ, согласуются друг с другом, а их совокупность находит достаточной для вывода о виновности Парфенова А.О. в совершении указанного правонарушения. Доказательств, опровергающих установленные обстоятельства, не представлено. Суд считает, что в его действиях содержится состав административного правонарушения, предусмотренного ч. 1.1 ст. 12.1 КоАП РФ, и его действия квалифицирует как управление транспортным средством, не зарегистрированным в установленном порядке, совершенное повторно.</w:t>
      </w:r>
    </w:p>
    <w:p>
      <w:pPr>
        <w:pStyle w:val="Normal"/>
        <w:spacing w:before="0" w:after="0"/>
        <w:ind w:firstLine="567"/>
        <w:jc w:val="both"/>
        <w:rPr>
          <w:sz w:val="28"/>
          <w:szCs w:val="28"/>
          <w:lang w:val="en-US" w:bidi="en-US"/>
        </w:rPr>
      </w:pPr>
      <w:r>
        <w:rPr>
          <w:rFonts w:eastAsia="Times New Roman" w:cs="Times New Roman"/>
          <w:sz w:val="28"/>
          <w:szCs w:val="28"/>
          <w:lang w:val="en-US" w:bidi="en-US"/>
        </w:rPr>
        <w:t>Оснований для освобождения Парфенова А.О. от административной ответственности, судом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мягчающих, отягчающих административную ответственность обстоятельств мировым судьей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Определяя вид и меру наказания нарушителю, суд учитывает характер и тяжесть совершенного правонарушения, а также личность правонарушителя, мировой судья приходит к выводу о возможности назначения наказания в виде лишения права управления транспортными средствами, что будет соответствовать достижению целям наказа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т.ст.23.1, 29.5, 29.6, 29.10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Парфенова Андрея Олеговича виновным в совершении административного правонарушения, предусмотренного ч.1.1 ст. 12.1 КоАП РФ, и назначить наказание в виде лишение права управления транспортными средствами на срок один месяц.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Вступившее в законную силу постановление о назначении административного наказания, в соответствии с требованиями ст.31.3, 32.5 КоАП РФ, направить в ОГИБДД МО МВД России «Ханты-Мансийский», для испол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Разъяснить лицу, в отношении которого вынесено постановление, что в соответствии с ч.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по истечении 10 дней со дня вынесения постановления, если постановление не было обжаловано).</w:t>
      </w:r>
    </w:p>
    <w:p>
      <w:pPr>
        <w:pStyle w:val="Normal"/>
        <w:spacing w:before="0" w:after="0"/>
        <w:ind w:firstLine="567"/>
        <w:jc w:val="both"/>
        <w:rPr>
          <w:sz w:val="28"/>
          <w:szCs w:val="28"/>
          <w:lang w:val="en-US" w:bidi="en-US"/>
        </w:rPr>
      </w:pPr>
      <w:r>
        <w:rPr>
          <w:rFonts w:eastAsia="Times New Roman" w:cs="Times New Roman"/>
          <w:sz w:val="28"/>
          <w:szCs w:val="28"/>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 1 - 3 ст. 32.6 КоАП РФ (водительское удостоверение или временное разрешение на право управления транспортным средством соответствующего вид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Настоящее постановление может быть обжаловано и опротестовано в Ханты-Мансийский районный суд через мирового судью в течение десяти дней со дня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           М.Х. Шинкарь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Копия верна</w:t>
      </w:r>
    </w:p>
    <w:p>
      <w:pPr>
        <w:pStyle w:val="Normal"/>
        <w:spacing w:lineRule="auto" w:line="276" w:before="0" w:after="200"/>
        <w:rPr>
          <w:sz w:val="28"/>
          <w:szCs w:val="28"/>
          <w:lang w:val="en-US" w:bidi="en-US"/>
        </w:rPr>
      </w:pPr>
      <w:r>
        <w:rPr>
          <w:rFonts w:eastAsia="Times New Roman" w:cs="Times New Roman"/>
          <w:sz w:val="28"/>
          <w:szCs w:val="28"/>
          <w:lang w:val="en-US" w:bidi="en-US"/>
        </w:rPr>
        <w:t>Мировой судья</w:t>
        <w:tab/>
        <w:tab/>
        <w:tab/>
        <w:tab/>
        <w:tab/>
        <w:tab/>
        <w:tab/>
        <w:tab/>
        <w:t xml:space="preserve">           М.Х. Шинкарь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2rplc9">
    <w:name w:val="cat-UserDefined grp-42 rplc-9"/>
    <w:basedOn w:val="DefaultParagraphFont"/>
    <w:qFormat/>
    <w:rPr/>
  </w:style>
  <w:style w:type="character" w:styleId="CatUserDefinedgrp43rplc22">
    <w:name w:val="cat-UserDefined grp-43 rplc-2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